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1140</wp:posOffset>
                </wp:positionH>
                <wp:positionV relativeFrom="paragraph">
                  <wp:posOffset>-113030</wp:posOffset>
                </wp:positionV>
                <wp:extent cx="3345180" cy="2274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180" cy="2274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</w:tblGrid>
                            <w:tr>
                              <w:trPr/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145" w:dyaOrig="114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7.3pt;height:56.95pt" filled="f" o:ole="">
                                        <v:imagedata r:id="rId3" o:title=""/>
                                      </v:shape>
                                      <o:OLEObject Type="Embed" ProgID="" ShapeID="ole_rId2" DrawAspect="Content" ObjectID="_404266517" r:id="rId2"/>
                                    </w:objec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МИНИСТЕРСТВО ЗДРАВООХРАН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ИЖЕГОРОД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Государственное учреждение Нижегородской области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>Областной Цент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по профилактике и борьбе со СПИ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6"/>
                                      <w:szCs w:val="16"/>
                                    </w:rPr>
                                    <w:t>И ИНФЕКЦИОННЫМИ ЗАБОЛЕВ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ул. Минина, д. 20, г. Нижний Новгород, 603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тел.: (831) 436-41-35; факс: (831) 436-41-3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aidsnn</w:t>
                                  </w:r>
                                  <w:r>
                                    <w:rPr>
                                      <w:sz w:val="20"/>
                                    </w:rPr>
                                    <w:t>@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sandy</w:t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ab/>
                                    <w:t>18.11.2009г</w:t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№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от </w:t>
                                  </w: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pt;height:179.1pt;mso-wrap-distance-left:9pt;mso-wrap-distance-right:9pt;mso-wrap-distance-top:0pt;mso-wrap-distance-bottom:0pt;margin-top:-8.9pt;mso-position-vertical-relative:text;margin-left:18.2pt;mso-position-horizontal-relative:page">
                <v:fill opacity="0f"/>
                <v:textbox inset="0in,0in,0in,0in">
                  <w:txbxContent>
                    <w:tbl>
                      <w:tblPr>
                        <w:tblW w:w="5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</w:tblGrid>
                      <w:tr>
                        <w:trPr/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45" w:dyaOrig="114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7.3pt;height:56.95pt" filled="f" o:ole="">
                                  <v:imagedata r:id="rId5" o:title=""/>
                                </v:shape>
                                <o:OLEObject Type="Embed" ProgID="" ShapeID="ole_rId4" DrawAspect="Content" ObjectID="_592033359" r:id="rId4"/>
                              </w:obje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МИНИСТЕРСТВО ЗДРАВООХРАН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ИЖЕГОРОДСКОЙ ОБЛАСТ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Государственное учреждение Нижегородской области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Областной Цен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по профилактике и борьбе со СПИ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16"/>
                              </w:rPr>
                              <w:t>И ИНФЕКЦИОННЫМИ ЗАБОЛЕВ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ул. Минина, д. 20, г. Нижний Новгород, 603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тел.: (831) 436-41-35; факс: (831) 436-41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aidsnn</w:t>
                            </w:r>
                            <w:r>
                              <w:rPr>
                                <w:sz w:val="20"/>
                              </w:rPr>
                              <w:t>@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andy</w:t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>18.11.2009г</w:t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 №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 xml:space="preserve"> от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бюллете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01.11.2009г. в Нижегородской области официально зарегистрировано 7 140 случаев ВИЧ-инфекции (мужчин – 4 814, женщин – 2 326).</w:t>
      </w:r>
    </w:p>
    <w:p>
      <w:pPr>
        <w:pStyle w:val="Normal"/>
        <w:rPr/>
      </w:pPr>
      <w:r>
        <w:rPr/>
        <w:t>Умерло - 742 ВИЧ-инфицированных.</w:t>
      </w:r>
    </w:p>
    <w:p>
      <w:pPr>
        <w:pStyle w:val="Normal"/>
        <w:jc w:val="both"/>
        <w:rPr/>
      </w:pPr>
      <w:r>
        <w:rPr/>
        <w:t>За 10 месяцев 2009г. выявлено 789 новых случаев ВИЧ-инфекции (на 14% больше, чем  за 10 мес. 2008г.)</w:t>
      </w:r>
    </w:p>
    <w:p>
      <w:pPr>
        <w:pStyle w:val="Normal"/>
        <w:ind w:firstLine="360"/>
        <w:jc w:val="both"/>
        <w:rPr/>
      </w:pPr>
      <w:r>
        <w:rPr/>
        <w:object w:dxaOrig="9195" w:dyaOrig="46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9.85pt;height:231.35pt" filled="f" o:ole="">
            <v:imagedata r:id="rId7" o:title=""/>
          </v:shape>
          <o:OLEObject Type="Embed" ProgID="" ShapeID="ole_rId6" DrawAspect="Content" ObjectID="_59724442" r:id="rId6"/>
        </w:object>
      </w:r>
      <w:r>
        <w:rPr/>
        <w:t>В эпидемический процесс вовлечены все районы области и города Н.Новгород, Дзержинск, Арзамас, Саров. Показатель пораженности ВИЧ-инфекцией</w:t>
        <w:tab/>
        <w:t>в целом населения Нижегородского региона на 01.11.2009г. составил 186,9 на 100 тыс. населения (по ПФО на 01.11.2009г. – 352,5).</w:t>
      </w:r>
    </w:p>
    <w:p>
      <w:pPr>
        <w:pStyle w:val="Normal"/>
        <w:jc w:val="both"/>
        <w:rPr/>
      </w:pPr>
      <w:r>
        <w:rPr>
          <w:bCs/>
        </w:rPr>
        <w:t xml:space="preserve">1.Территории </w:t>
      </w:r>
      <w:r>
        <w:rPr>
          <w:b/>
          <w:iCs/>
        </w:rPr>
        <w:t>с низким уровнем пораженности ВИЧ</w:t>
      </w:r>
      <w:r>
        <w:rPr>
          <w:bCs/>
        </w:rPr>
        <w:t xml:space="preserve"> </w:t>
      </w:r>
      <w:r>
        <w:rPr>
          <w:b/>
          <w:bCs/>
        </w:rPr>
        <w:t>– от 1 до 50 ВИЧ</w:t>
      </w:r>
      <w:r>
        <w:rPr>
          <w:bCs/>
        </w:rPr>
        <w:t>+ на 100 тыс. населения. К этой категории относятся  18 районов</w:t>
      </w:r>
      <w:r>
        <w:rPr/>
        <w:t xml:space="preserve"> Нижегородской области;  Навашинский (47,1); Ковернинский (45,8); Сергачский (42,9); Тонкинский (41,9); Лукояновский (42,7); Сеченовский (36,7); Володарский (32,1);    Сосновский (30,0); Кулебакский (29,8); Вознесенский (27,4);   Чкаловский (26,2);  Краснооктябрьский (24,7); Шарангский (23,8); Павловский (23,7); Гагинский (22,0); Б.Болдинский (17,1); Вачский (14,3); Варнавинский (13,8). </w:t>
      </w:r>
    </w:p>
    <w:p>
      <w:pPr>
        <w:pStyle w:val="Normal"/>
        <w:jc w:val="both"/>
        <w:rPr/>
      </w:pPr>
      <w:r>
        <w:rPr>
          <w:bCs/>
        </w:rPr>
        <w:t xml:space="preserve">2. Территории </w:t>
      </w:r>
      <w:r>
        <w:rPr>
          <w:b/>
          <w:iCs/>
        </w:rPr>
        <w:t>со средним уровнем пораженности ВИЧ</w:t>
      </w:r>
      <w:r>
        <w:rPr>
          <w:bCs/>
        </w:rPr>
        <w:t xml:space="preserve"> – </w:t>
      </w:r>
      <w:r>
        <w:rPr>
          <w:b/>
          <w:bCs/>
        </w:rPr>
        <w:t>от 51 до 150 ВИЧ</w:t>
      </w:r>
      <w:r>
        <w:rPr>
          <w:bCs/>
        </w:rPr>
        <w:t>+ на 100 тыс. населения: г.Саров (54,6), г.Дзержинск (66,8) и 20 районов области</w:t>
      </w:r>
      <w:r>
        <w:rPr/>
        <w:t xml:space="preserve"> – Княгининский (141,0); Уренский (132,6); Воротынский (129,2); Кр.Баковский (108,3); Пильнинский (91,9);   Б.Мурашкинский (94,7); Вадский (91,2); Бутурлинский (82,8); Д.Константиновский (82,1);  Семеновский (81,1); Дивеевский (80,1);  Городецкий (77,2); Воскреснский (75,3); Выксунский (72,7); Спасский (69,1); Шатковский (68,9); Ветлужский (64,3); Первомайский (62,9);  Ардатовский (56,7); Сокольский (54,2). </w:t>
      </w:r>
    </w:p>
    <w:p>
      <w:pPr>
        <w:pStyle w:val="Normal"/>
        <w:ind w:firstLine="720"/>
        <w:jc w:val="both"/>
        <w:rPr/>
      </w:pPr>
      <w:r>
        <w:rPr/>
        <w:t>Районы г.Н.Новгорода: Нижегородский (149,1), Советский (115,0)</w:t>
      </w:r>
    </w:p>
    <w:p>
      <w:pPr>
        <w:pStyle w:val="Normal"/>
        <w:jc w:val="both"/>
        <w:rPr/>
      </w:pPr>
      <w:r>
        <w:rPr>
          <w:bCs/>
        </w:rPr>
        <w:t xml:space="preserve">3. Территории </w:t>
      </w:r>
      <w:r>
        <w:rPr>
          <w:b/>
          <w:iCs/>
        </w:rPr>
        <w:t>с высоким уровнем пораженности ВИЧ</w:t>
      </w:r>
      <w:r>
        <w:rPr>
          <w:bCs/>
        </w:rPr>
        <w:t xml:space="preserve"> – </w:t>
      </w:r>
      <w:r>
        <w:rPr>
          <w:b/>
          <w:bCs/>
        </w:rPr>
        <w:t>от 151 до 300 ВИЧ</w:t>
      </w:r>
      <w:r>
        <w:rPr>
          <w:bCs/>
        </w:rPr>
        <w:t>+ на 100 тыс. включают 6 районов Нижегородской области – Борский (295,5);</w:t>
      </w:r>
      <w:r>
        <w:rPr/>
        <w:t xml:space="preserve"> Балахнинский (281,9); </w:t>
      </w:r>
      <w:r>
        <w:rPr>
          <w:bCs/>
        </w:rPr>
        <w:t xml:space="preserve">Починковский (264,0);   Арзамасский (217,8); </w:t>
      </w:r>
      <w:r>
        <w:rPr/>
        <w:t>Кстовский (214,3);</w:t>
      </w:r>
      <w:r>
        <w:rPr>
          <w:bCs/>
        </w:rPr>
        <w:t xml:space="preserve"> Перевозский (197,6).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  <w:szCs w:val="20"/>
        </w:rPr>
        <w:t xml:space="preserve">Районы </w:t>
      </w:r>
      <w:r>
        <w:rPr/>
        <w:t>г.Н.Новгорода</w:t>
      </w:r>
      <w:r>
        <w:rPr>
          <w:bCs/>
          <w:szCs w:val="20"/>
        </w:rPr>
        <w:t xml:space="preserve">: Канавинский (273,9), Автозаводский (269,8), Московский (217,2) </w:t>
      </w:r>
    </w:p>
    <w:p>
      <w:pPr>
        <w:pStyle w:val="TextBody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>
          <w:bCs/>
          <w:sz w:val="24"/>
          <w:szCs w:val="24"/>
        </w:rPr>
        <w:t xml:space="preserve">Территории </w:t>
      </w:r>
      <w:r>
        <w:rPr>
          <w:b/>
          <w:iCs/>
          <w:sz w:val="24"/>
          <w:szCs w:val="24"/>
        </w:rPr>
        <w:t>с очень высоким уровнем пораженности ВИЧ</w:t>
      </w:r>
      <w:r>
        <w:rPr>
          <w:b/>
          <w:bCs/>
          <w:sz w:val="24"/>
          <w:szCs w:val="24"/>
        </w:rPr>
        <w:t xml:space="preserve"> от 301 до 550 ВИЧ+ </w:t>
      </w:r>
      <w:r>
        <w:rPr>
          <w:bCs/>
          <w:sz w:val="24"/>
          <w:szCs w:val="24"/>
        </w:rPr>
        <w:t>на 100 тыс. населения: Лысковский (666,3), Шахунский (530,9); Богородский (357,1);</w:t>
      </w:r>
      <w:r>
        <w:rPr>
          <w:bCs/>
        </w:rPr>
        <w:t xml:space="preserve"> </w:t>
      </w:r>
      <w:r>
        <w:rPr>
          <w:bCs/>
          <w:sz w:val="24"/>
          <w:szCs w:val="24"/>
        </w:rPr>
        <w:t>Тоншаевский (337,1)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Районы </w:t>
      </w:r>
      <w:r>
        <w:rPr>
          <w:sz w:val="24"/>
          <w:szCs w:val="24"/>
        </w:rPr>
        <w:t>г.Н.Новгорода</w:t>
      </w:r>
      <w:r>
        <w:rPr>
          <w:bCs/>
          <w:sz w:val="24"/>
          <w:szCs w:val="24"/>
        </w:rPr>
        <w:t>: Ленинский (373,2), Сормовский (356,9), Приокский (338,7)</w:t>
      </w:r>
    </w:p>
    <w:p>
      <w:pPr>
        <w:pStyle w:val="Normal"/>
        <w:ind w:firstLine="708"/>
        <w:jc w:val="both"/>
        <w:rPr/>
      </w:pPr>
      <w:r>
        <w:rPr/>
        <w:t>Выражена активизация эпидемического процесса среди жителей Нижнего Новгорода. Из числа новых случаев ВИЧ, выявленных в 2009г., на долю жителей областного центра приходится 53,2% , против 51,2% в 2008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целом по Н.Новгороду  показатель заболеваемости вырос с 24,2 (за 10 мес.2008г.) до 29,7  (за 10 мес.2009г.). Рост заболеваемости отмечается по всем районам областного центра за исключением Нижегородского и Приокского   районов.</w:t>
      </w:r>
    </w:p>
    <w:p>
      <w:pPr>
        <w:pStyle w:val="Normal"/>
        <w:ind w:firstLine="708"/>
        <w:jc w:val="both"/>
        <w:rPr/>
      </w:pPr>
      <w:r>
        <w:rPr/>
        <w:t>По районам области  зарегистрирован рост заболеваемости  с 14,2  до 16,1 на 10 000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color w:val="000000"/>
        </w:rPr>
        <w:t xml:space="preserve">За 10 месяцев 2009 года  отмечено </w:t>
      </w:r>
      <w:r>
        <w:rPr/>
        <w:t xml:space="preserve">снижение доли зараженных при половых гетеросексуальных контактах (с 53,3% в 2008 году до 43,9% в текущем) и </w:t>
      </w:r>
      <w:r>
        <w:rPr>
          <w:color w:val="000000"/>
        </w:rPr>
        <w:t>рост числа</w:t>
      </w:r>
      <w:r>
        <w:rPr/>
        <w:t xml:space="preserve"> инфицированных, употреблявших наркотические (психоактивные)  вещества (ПАВ) внутривенно  (44,7% и 52,3% соответственно).</w:t>
      </w:r>
    </w:p>
    <w:p>
      <w:pPr>
        <w:pStyle w:val="Normal"/>
        <w:ind w:firstLine="708"/>
        <w:jc w:val="both"/>
        <w:rPr/>
      </w:pPr>
      <w:r>
        <w:rPr/>
        <w:t xml:space="preserve">За  десять  месяцев 2009 года по области выявлено 8 случаев заражения в группе МСМ (мужчины, имеющие секс с мужчинами) (1,2%), что превышает в 1,2 раза показатель 2008 года. </w:t>
      </w:r>
    </w:p>
    <w:p>
      <w:pPr>
        <w:pStyle w:val="Normal"/>
        <w:ind w:firstLine="708"/>
        <w:jc w:val="both"/>
        <w:rPr/>
      </w:pPr>
      <w:r>
        <w:rPr/>
        <w:t>В текущем году зарегистрировано 17 случаев заражения детей от ВИЧ-инфицированных матерей.</w:t>
      </w:r>
      <w:r>
        <w:rPr>
          <w:sz w:val="28"/>
          <w:szCs w:val="28"/>
        </w:rPr>
        <w:t xml:space="preserve"> </w:t>
      </w:r>
      <w:r>
        <w:rPr/>
        <w:t>От ВИЧ-инфицированных матерей за 10 месяцев 2009 года родилось 113 детей. Общее число детей, рожденных ВИЧ-инфицированными матерями в Нижегородской области на 01.11.09г. составило 756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Основные факторы риска заражения ВИЧ в Нижегородской области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за 10 месяцев 2008-2009 гг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bookmarkStart w:id="0" w:name="_1319353989"/>
      <w:bookmarkStart w:id="1" w:name="_1319353929"/>
      <w:bookmarkEnd w:id="0"/>
      <w:bookmarkEnd w:id="1"/>
      <w:r>
        <w:rPr/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2.85pt;height:255.3pt" filled="f" o:ole="">
            <v:imagedata r:id="rId9" o:title=""/>
          </v:shape>
          <o:OLEObject Type="Embed" ProgID="Excel.Sheet.12" ShapeID="ole_rId8" DrawAspect="Content" ObjectID="_534482936" r:id="rId8"/>
        </w:objec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Если отдельно рассматривать причины заражения мужчин и женщин, то можно отметить, что среди женщин в течение ряда лет основанным путем является половой (более 60%), среди мужчин  продолжает доминировать наркотический  (в 2009г. – 77,6%)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left="75" w:firstLine="633"/>
        <w:jc w:val="both"/>
        <w:rPr/>
      </w:pPr>
      <w:r>
        <w:rPr/>
        <w:t xml:space="preserve">Отмечается активное вовлечение в эпидемию лиц из старших возрастных групп. Основная возрастная группа, в общей структуре выявленных за 10 мес.2009г. лица в возрасте 26 – 30 лет, на долю которых приходится 26,8% всех случаев. Наибольший рост выявляемости зарегистрирован  в возрастной группе 31 -35 лет –  до </w:t>
      </w:r>
      <w:r>
        <w:rPr>
          <w:b/>
        </w:rPr>
        <w:t>23,4%</w:t>
      </w:r>
      <w:r>
        <w:rPr/>
        <w:t xml:space="preserve"> (в 2008г. – 18,2%). </w:t>
      </w:r>
    </w:p>
    <w:p>
      <w:pPr>
        <w:pStyle w:val="Normal"/>
        <w:ind w:left="75" w:firstLine="633"/>
        <w:jc w:val="both"/>
        <w:rPr/>
      </w:pPr>
      <w:r>
        <w:rPr/>
        <w:t xml:space="preserve">В социальной структуре ВИЧ-инфицированных выявленных в 2009 году отмечен рост доли работающих граждан с 31,2% до 34,9%. </w:t>
      </w:r>
    </w:p>
    <w:p>
      <w:pPr>
        <w:pStyle w:val="Normal"/>
        <w:jc w:val="both"/>
        <w:rPr/>
      </w:pPr>
      <w:r>
        <w:rPr/>
        <w:t xml:space="preserve">.   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Учитывая современные особенности эпидемии ВИЧ-инфекции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ожительные темпы прироста заболев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шение уровня выявляемости как в целом среди населения, так и в рисковых группах (ПИН, ИППП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овых групп с высоким риском инфицирования в лице половых партнеров наркопотребителей и лиц, оказывающих коммерческие сексуальные услуг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статочно высокий уровень вовлечения в эпидемический процесс женского насе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числа детей, рожденных ВИЧ-инфицированными матер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ст среди новых случаев ВИЧ-инфекции удельного веса лиц старше 30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личение доли ВИЧ-положительных среди социально адаптированных слоев населения;</w:t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>
          <w:b/>
          <w:i/>
        </w:rPr>
        <w:t>прогноз дальнейшего ее развития остается достаточно неблагоприятны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В сложившихся условиях приоритетным должен стать межведомственный и межсекторальный подход к проблемам профилактики ВИЧ-инфекции. Только при условии привлечения к профилактической работе органов образования, СМИ, органов внутренних дел, организаций, занимающихся спортивными и массовыми мероприятиями  и в целом гражданского общества  возможно  эффективно противодействовать распространению ВИЧ-инфек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ный врач ОЦ СПИД</w:t>
      </w:r>
    </w:p>
    <w:p>
      <w:pPr>
        <w:pStyle w:val="Normal"/>
        <w:jc w:val="both"/>
        <w:rPr/>
      </w:pPr>
      <w:r>
        <w:rPr/>
        <w:t>Главный специалист по ВИЧ/СПИД МЗ НО</w:t>
      </w:r>
    </w:p>
    <w:p>
      <w:pPr>
        <w:pStyle w:val="Normal"/>
        <w:jc w:val="both"/>
        <w:rPr/>
      </w:pPr>
      <w:r>
        <w:rPr/>
        <w:t xml:space="preserve">Заслуженный врач РФ                                                                       Г.Ф.Мошкович </w:t>
      </w:r>
    </w:p>
    <w:p>
      <w:pPr>
        <w:pStyle w:val="Normal"/>
        <w:ind w:firstLine="708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20:45:00Z</dcterms:created>
  <dc:creator>Admin</dc:creator>
  <dc:description/>
  <dc:language>en-US</dc:language>
  <cp:lastModifiedBy>Павел</cp:lastModifiedBy>
  <cp:lastPrinted>2009-10-12T15:20:00Z</cp:lastPrinted>
  <dcterms:modified xsi:type="dcterms:W3CDTF">2009-11-19T20:45:00Z</dcterms:modified>
  <cp:revision>2</cp:revision>
  <dc:subject/>
  <dc:title> </dc:title>
</cp:coreProperties>
</file>